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bout the UNO Speech Center</w:t>
      </w:r>
    </w:p>
    <w:p>
      <w:pPr>
        <w:pStyle w:val="Normal"/>
        <w:rPr>
          <w:rFonts w:ascii="Arial" w:hAnsi="Arial" w:cs="Arial"/>
          <w:sz w:val="20"/>
          <w:szCs w:val="20"/>
        </w:rPr>
      </w:pPr>
      <w:r>
        <w:rPr>
          <w:rFonts w:cs="Arial" w:ascii="Arial" w:hAnsi="Arial"/>
          <w:sz w:val="20"/>
          <w:szCs w:val="20"/>
        </w:rPr>
        <w:t>Insert into Syllabus</w:t>
      </w:r>
    </w:p>
    <w:p>
      <w:pPr>
        <w:pStyle w:val="Normal"/>
        <w:rPr>
          <w:rFonts w:ascii="Arial" w:hAnsi="Arial" w:cs="Arial"/>
          <w:sz w:val="20"/>
          <w:szCs w:val="20"/>
        </w:rPr>
      </w:pPr>
      <w:r>
        <w:rPr>
          <w:rFonts w:cs="Arial" w:ascii="Arial" w:hAnsi="Arial"/>
          <w:sz w:val="20"/>
          <w:szCs w:val="20"/>
        </w:rPr>
        <w:t>Here are paragraphs you might want to insert into your syllabus/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UNO Speech Center Consulting Room provides free consulting and coaching services to </w:t>
      </w:r>
      <w:r>
        <w:rPr>
          <w:rFonts w:cs="Arial" w:ascii="Arial" w:hAnsi="Arial"/>
          <w:sz w:val="20"/>
          <w:szCs w:val="20"/>
          <w:lang w:val="en" w:eastAsia="en-US"/>
        </w:rPr>
        <w:t xml:space="preserve">all UNO students, faculty, and staff in preparing oral presentations. The Consulting Room can help you with presentation preperation, outlining, effective delivery techniques, along with any other presentational needs.  Speech consulting will help at any stage in the speechmaking process, whether you are just starting to develop topic ideas or nearly finished with preparing a presentation.  </w:t>
      </w:r>
    </w:p>
    <w:p>
      <w:pPr>
        <w:pStyle w:val="Normal"/>
        <w:rPr>
          <w:rFonts w:ascii="Arial" w:hAnsi="Arial" w:cs="Arial"/>
          <w:sz w:val="20"/>
          <w:szCs w:val="20"/>
          <w:lang w:val="en" w:eastAsia="en-US"/>
        </w:rPr>
      </w:pPr>
      <w:r>
        <w:rPr>
          <w:rFonts w:cs="Arial" w:ascii="Arial" w:hAnsi="Arial"/>
          <w:sz w:val="20"/>
          <w:szCs w:val="20"/>
          <w:lang w:val="en" w:eastAsia="en-US"/>
        </w:rPr>
      </w:r>
    </w:p>
    <w:p>
      <w:pPr>
        <w:pStyle w:val="Normal"/>
        <w:rPr/>
      </w:pPr>
      <w:r>
        <w:rPr>
          <w:rFonts w:cs="Arial" w:ascii="Arial" w:hAnsi="Arial"/>
          <w:sz w:val="20"/>
          <w:szCs w:val="20"/>
          <w:lang w:val="en" w:eastAsia="en-US"/>
        </w:rPr>
        <w:t>Make an appointment by calling the Speech Consulting Room at 554-3201 or stopping by Arts &amp; Sciences Hall 185.  Appointments must be reserved at least 48 hours in advance of scheduled consultation date, allowing the Speech Center to ensure adequate facilitation and instruction.  Individuals are encouraged to schedule appointments at least one week prior to their presentation date.</w:t>
      </w:r>
    </w:p>
    <w:p>
      <w:pPr>
        <w:pStyle w:val="Normal"/>
        <w:rPr>
          <w:rFonts w:ascii="Arial" w:hAnsi="Arial" w:cs="Arial"/>
          <w:sz w:val="20"/>
          <w:szCs w:val="20"/>
          <w:lang w:val="en" w:eastAsia="en-US"/>
        </w:rPr>
      </w:pPr>
      <w:r>
        <w:rPr>
          <w:rFonts w:cs="Arial" w:ascii="Arial" w:hAnsi="Arial"/>
          <w:sz w:val="20"/>
          <w:szCs w:val="20"/>
          <w:lang w:val="en"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assignment you will need to use effective public speaking skills.  These are the same skills taught in the </w:t>
      </w:r>
      <w:r>
        <w:rPr>
          <w:rFonts w:cs="Arial" w:ascii="Arial" w:hAnsi="Arial"/>
          <w:i/>
          <w:sz w:val="20"/>
          <w:szCs w:val="20"/>
        </w:rPr>
        <w:t>Fundamentals of Public Speaking</w:t>
      </w:r>
      <w:r>
        <w:rPr>
          <w:rFonts w:cs="Arial" w:ascii="Arial" w:hAnsi="Arial"/>
          <w:sz w:val="20"/>
          <w:szCs w:val="20"/>
        </w:rPr>
        <w:t xml:space="preserve"> course.  The presentation must include an effective introduction, solid body with main points and supporting materials, and a fitting conclusion.  When you deliver this speech you will need to speak extemporaneously, previously planned but delivered with the help of a few notecards.  You will also need to use sustained eye contact, effective nonverbals, facial expressions and effective vocal delivery (variety and proj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arranged for presentations to be recorded so students can include these in their UNO student portfolio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About Making an Appointment in the Speech Consulting Roo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s are encouraged/required (choose one) to visit the Speech Consulting Room at least once to help plan/deliver an effective prese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you come to the Speech Consulting Room for your appointment you need to bring at least a rough draft outline (insert other requirements) and visual aids if you have them prepa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feedback on delivery, a consultant can offer pointers for enhancing your presentation and/or even record your delivery on DV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at the Speech consultant is not grading you but instead is there to help you give the best present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When you come to the Speech Consulting Room for your first appointment you need to bring at least a rough draft outline and materials you would like to use during the meeting.  For the second appointment you will need to bring any visual aids you will be using during the presentation and be prepared to give your presentation in its entiret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18:00Z</dcterms:created>
  <dc:creator>consultant</dc:creator>
  <dc:description/>
  <cp:keywords/>
  <dc:language>en-US</dc:language>
  <cp:lastModifiedBy>consultant</cp:lastModifiedBy>
  <dcterms:modified xsi:type="dcterms:W3CDTF">2006-11-29T19:29:00Z</dcterms:modified>
  <cp:revision>9</cp:revision>
  <dc:subject/>
  <dc:title>The UNO Speech Consulting Center provides free consulting and coaching services to all UNO students, faculty, and staff in preparing oral presentations and/or incorporating them into their courses</dc:title>
</cp:coreProperties>
</file>