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er for Meeting Effectiveness (CME) Lab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ank you for expressing interest in the CME lab! </w:t>
      </w:r>
      <w:r>
        <w:rPr>
          <w:b/>
        </w:rPr>
        <w:t>Please fill out this application.</w:t>
      </w:r>
      <w:r>
        <w:rPr/>
        <w:t xml:space="preserve"> When you have completed the application, please attach it and your résumé in an email to the CME lab coordinator, John Crowe (johncrowe@unomaha.edu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o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PA: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ected semester of graduation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hours do you work each week?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completed PSYC 3130: Statistics for the Behavioral Sciences?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>__Yes</w:t>
        <w:tab/>
        <w:tab/>
        <w:tab/>
        <w:t>__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completed or are you currently enrolled in PSYC 3140: Methods of Psychological Inquiry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__Completed </w:t>
        <w:tab/>
        <w:tab/>
        <w:tab/>
        <w:t>__Currently Enrolled</w:t>
        <w:tab/>
        <w:tab/>
        <w:tab/>
        <w:t>__Nei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describe any research experience you have. Include the name of the professor(s) you have worked with, a description of the project(s) you worked on, and any specific skills you have learned (e.g., SPSS, survey development, data entry). </w:t>
      </w:r>
    </w:p>
    <w:p>
      <w:pPr>
        <w:pStyle w:val="Normal"/>
        <w:ind w:firstLine="9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rovide one paragraph describing why you want to be a part of the CME lab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36:00Z</dcterms:created>
  <dc:creator>Heather Tice</dc:creator>
  <dc:description/>
  <cp:keywords/>
  <dc:language>en-US</dc:language>
  <cp:lastModifiedBy>Joseph Price</cp:lastModifiedBy>
  <dcterms:modified xsi:type="dcterms:W3CDTF">2015-01-26T20:36:00Z</dcterms:modified>
  <cp:revision>2</cp:revision>
  <dc:subject/>
  <dc:title/>
</cp:coreProperties>
</file>